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ěsto Tovačov</w:t>
      </w:r>
    </w:p>
    <w:p>
      <w:pPr>
        <w:pStyle w:val="Normal"/>
        <w:rPr>
          <w:sz w:val="24"/>
        </w:rPr>
      </w:pPr>
      <w:r>
        <w:rPr>
          <w:sz w:val="24"/>
        </w:rPr>
        <w:t>Náměstí 12</w:t>
      </w:r>
    </w:p>
    <w:p>
      <w:pPr>
        <w:pStyle w:val="Normal"/>
        <w:rPr>
          <w:sz w:val="24"/>
        </w:rPr>
      </w:pPr>
      <w:r>
        <w:rPr>
          <w:sz w:val="24"/>
        </w:rPr>
        <w:t>751 01 Tovačov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V Tovačově dne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jc w:val="center"/>
        <w:rPr>
          <w:b/>
          <w:b/>
          <w:sz w:val="40"/>
        </w:rPr>
      </w:pPr>
      <w:r>
        <w:rPr>
          <w:b/>
          <w:sz w:val="40"/>
        </w:rPr>
        <w:t>Ž á d o s 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 poskytnutí dotace na obnovu exteriéru staveb určených alespoň částečně k rodinnému bydlení, nacházející se v památkové zóně nebo v ochranném pásmu památkové zóny v Tovačov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Žadatel: </w:t>
        <w:tab/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jméno a příjmení/název:</w:t>
      </w:r>
    </w:p>
    <w:p>
      <w:pPr>
        <w:pStyle w:val="Normal"/>
        <w:spacing w:before="240" w:after="0"/>
        <w:ind w:firstLine="708"/>
        <w:rPr>
          <w:b/>
          <w:b/>
          <w:sz w:val="24"/>
        </w:rPr>
      </w:pPr>
      <w:r>
        <w:rPr>
          <w:b/>
          <w:sz w:val="24"/>
        </w:rPr>
        <w:t>datum narození/IČO:</w:t>
      </w:r>
    </w:p>
    <w:p>
      <w:pPr>
        <w:pStyle w:val="Normal"/>
        <w:spacing w:before="240" w:after="0"/>
        <w:ind w:firstLine="708"/>
        <w:rPr/>
      </w:pPr>
      <w:r>
        <w:rPr>
          <w:b/>
          <w:sz w:val="24"/>
        </w:rPr>
        <w:t>bydliště/sídlo:</w:t>
      </w:r>
    </w:p>
    <w:p>
      <w:pPr>
        <w:pStyle w:val="Normal"/>
        <w:spacing w:before="240" w:after="0"/>
        <w:ind w:firstLine="708"/>
        <w:rPr>
          <w:b/>
          <w:b/>
          <w:sz w:val="24"/>
        </w:rPr>
      </w:pPr>
      <w:r>
        <w:rPr>
          <w:b/>
          <w:sz w:val="24"/>
        </w:rPr>
        <w:t>č. účtu: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(</w:t>
      </w:r>
      <w:r>
        <w:rPr>
          <w:sz w:val="22"/>
        </w:rPr>
        <w:t xml:space="preserve">jméno a příjmení, datum narození, adresa bydliště, č. účtu – u fyzických osob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, IČO, sídlo, osoba zastupující u podnikajících fyzických osob nebo u právnických osob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žádá o dotaci na obnovu exteriéru stavby </w:t>
      </w:r>
      <w:r>
        <w:rPr>
          <w:sz w:val="24"/>
        </w:rPr>
        <w:t>(adresa)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ve výši </w:t>
      </w:r>
      <w:r>
        <w:rPr>
          <w:sz w:val="24"/>
        </w:rPr>
        <w:t>(požadovaná částka)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Údaje o stavbě </w:t>
      </w:r>
      <w:r>
        <w:rPr>
          <w:sz w:val="24"/>
        </w:rPr>
        <w:t>(dle odst.3 Zásady pro poskytování dotací na obnovu exteriéru staveb určených alespoň částečně k rodinnému bydlení, nacházející se v památkové zóně nebo ochranném pásmu památkové zóny v Tovačově, schválených zastupitelstvem města Tovačova dne 28.1.2019 pod číslem usnesení 40/03-19, dále jen „Zásady“)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 xml:space="preserve">stavba se nachází – nenachází 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na území Městské památkové zóny Tovačo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 xml:space="preserve">stavba se nachází – nenachází 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na území ochranného pásma Městské památkové zóny Tovačo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 xml:space="preserve">stavba je – není 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>zapsána v Ústředním seznamu nemovitých kulturních památek ČR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sz w:val="18"/>
        </w:rPr>
      </w:pPr>
      <w:r>
        <w:rPr>
          <w:sz w:val="22"/>
        </w:rPr>
        <w:t xml:space="preserve">stavba je  – není 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historicky cenná stavba na území města Tovačova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</w:t>
      </w:r>
      <w:r>
        <w:rPr/>
        <w:t>(</w:t>
      </w:r>
      <w:r>
        <w:rPr>
          <w:vertAlign w:val="superscript"/>
        </w:rPr>
        <w:t xml:space="preserve">1) </w:t>
      </w:r>
      <w:r>
        <w:rPr/>
        <w:t>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Stručný popis prací, na které má být poskytnuta dotac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b/>
          <w:sz w:val="24"/>
        </w:rPr>
        <w:t>Předpokládaný termín zahájení prací:</w:t>
        <w:tab/>
        <w:tab/>
      </w:r>
      <w:r>
        <w:rPr>
          <w:sz w:val="16"/>
        </w:rPr>
        <w:tab/>
        <w:tab/>
        <w:tab/>
        <w:tab/>
        <w:tab/>
        <w:t xml:space="preserve">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Předpokládaný termín dokončení prací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 žadatel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Přílohy žádosti: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lad o vlastnictví stavby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b w:val="false"/>
          <w:sz w:val="22"/>
        </w:rPr>
        <w:t>kopie projektové dokumentace (případně dokumentace k ohlášení stavebních úprav a udržovacích prací) včetně nákladového rozpočtu na provedení prací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opie kladného závazného stanoviska orgánu státní památkové péče k pracím na stavbách uvedených v odstavci 3 písmena a) až c) „Zásad“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opii pravomocného stavebního povolení, případně sdělení stavebního úřadu k ohlášení prací, apod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>čestné prohlášení, že žadatel není dlužníkem města, městem založených nebo zřízených právnických osob nebo právnických osob, v nichž je město účastníkem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otografie stavu před obnovou (doporučená příloh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50:00Z</dcterms:created>
  <dc:creator>Pavel Juliš</dc:creator>
  <dc:description/>
  <cp:keywords/>
  <dc:language>en-US</dc:language>
  <cp:lastModifiedBy>Dana Giblova</cp:lastModifiedBy>
  <cp:lastPrinted>2019-02-11T16:36:00Z</cp:lastPrinted>
  <dcterms:modified xsi:type="dcterms:W3CDTF">2019-02-11T15:50:00Z</dcterms:modified>
  <cp:revision>2</cp:revision>
  <dc:subject/>
  <dc:title/>
</cp:coreProperties>
</file>