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 w:eastAsia="da-DK"/>
        </w:rPr>
        <w:t>Public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en-US"/>
        </w:rPr>
      </w:pPr>
      <w:r>
        <w:rPr>
          <w:rFonts w:eastAsia="Times New Roman" w:cs="Arial" w:ascii="Arial" w:hAnsi="Arial"/>
          <w:sz w:val="15"/>
          <w:szCs w:val="15"/>
          <w:lang w:val="cs-CZ" w:eastAsia="da-DK"/>
        </w:rPr>
        <w:t>PROJEKT BYL REALIZOVÁN ZA FINANČNÍ SPOLUÚČASTI EVROPSKÉ UNIE</w:t>
        <w:br/>
        <w:t>A EVROPSKÉHO FONDU PRO REGIONÁLNÍ ROZVO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0" cy="7740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a-DK"/>
        </w:rPr>
        <w:t xml:space="preserve">INTEGROVANÝ OPERAČNÍ PROGRAM </w:t>
        <w:br/>
      </w: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w:t xml:space="preserve">prioritní osa 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a-DK"/>
        </w:rPr>
        <w:t xml:space="preserve">NÁRODNÍ PODPORA ÚZEMNÍHO ROZVOJE </w:t>
        <w:br/>
      </w: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w:t xml:space="preserve">oblast intervence 5.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a-DK"/>
        </w:rPr>
        <w:t xml:space="preserve">MODERNIZACE A ROZVOJ SYSTÉMŮ TVORBY ÚZEMNÍCH POLITIK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  <w:t xml:space="preserve">5.3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a-DK"/>
        </w:rPr>
        <w:t>PODPORA TVORBY A AKTUALIZACE ÚZEMNÍCH PLÁNŮ OBCÍ S OHLEDEM NA UDRŽITELNÝ ROZVOJ ÚZEM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a-D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a-D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da-DK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da-DK"/>
        </w:rPr>
        <w:t>Územní plán městaTovačov“ byl spolufinancován z prostředk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da-DK"/>
        </w:rPr>
        <w:t xml:space="preserve">Evropské unie – registrační číslo projektu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 w:eastAsia="da-D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da-DK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cs-CZ" w:eastAsia="da-DK"/>
        </w:rPr>
        <w:t>CZ.1.06/5.3.00/05.0591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cs-CZ"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s-CZ" w:eastAsia="da-D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da-D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da-D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6:00Z</dcterms:created>
  <dc:creator>kocianova</dc:creator>
  <dc:description/>
  <cp:keywords/>
  <dc:language>en-US</dc:language>
  <cp:lastModifiedBy>kocianova</cp:lastModifiedBy>
  <dcterms:modified xsi:type="dcterms:W3CDTF">2013-07-24T12:07:00Z</dcterms:modified>
  <cp:revision>1</cp:revision>
  <dc:subject/>
  <dc:title/>
</cp:coreProperties>
</file>